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201" w:after="0"/>
        <w:ind w:left="163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COMPAGNIE DES COMMISSAIRES-ENQUETEURS DU LANGUEDOC-ROUSSIL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-127000</wp:posOffset>
                </wp:positionV>
                <wp:extent cx="927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4159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63" r="-2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3pt;mso-wrap-distance-left:9.05pt;mso-wrap-distance-right:9.05pt;mso-wrap-distance-top:0pt;mso-wrap-distance-bottom:0pt;margin-top:-10pt;mso-position-vertical-relative:text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5830" cy="4159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63" r="-2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88" w:leader="none"/>
        </w:tabs>
        <w:kinsoku w:val="false"/>
        <w:overflowPunct w:val="false"/>
        <w:autoSpaceDE w:val="false"/>
        <w:spacing w:lineRule="auto" w:line="240" w:before="7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BULLETIN ADHESION ANNEE N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Pour les adhérents N-1 ; privilégier le paiement en ligne, sinon :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 bulletin d’adhésion et le chèque correspondant libellé à l’ordre de la CCE-LR, sont à adresser au trésorier de la compagnie 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chel SALLES, 156 chemin de la Tour de Billot 30140 BAGARD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éléphone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6 08 95 03 25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courriel 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ichel-salles2@orange.fr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8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8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Montant de la cotis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kinsoku w:val="false"/>
        <w:overflowPunct w:val="false"/>
        <w:autoSpaceDE w:val="false"/>
        <w:spacing w:lineRule="auto" w:line="240" w:before="0" w:after="0"/>
        <w:ind w:left="906" w:hanging="36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>Renouvellement : 90,00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>€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kinsoku w:val="false"/>
        <w:overflowPunct w:val="false"/>
        <w:spacing w:before="1" w:after="0"/>
        <w:ind w:left="906" w:hanging="36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Nouveaux CE année N :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00" w:val="clear"/>
        </w:rPr>
        <w:t>70,00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00" w:val="clear"/>
        </w:rPr>
        <w:t>€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kinsoku w:val="false"/>
        <w:overflowPunct w:val="false"/>
        <w:autoSpaceDE w:val="false"/>
        <w:spacing w:lineRule="auto" w:line="240" w:before="0" w:after="0"/>
        <w:ind w:left="906" w:hanging="361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Membre associé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>20,00 €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63"/>
        <w:gridCol w:w="5161"/>
      </w:tblGrid>
      <w:tr>
        <w:trPr>
          <w:trHeight w:val="705" w:hRule="atLeast"/>
        </w:trPr>
        <w:tc>
          <w:tcPr>
            <w:tcW w:w="9781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10" w:before="102" w:after="0"/>
              <w:ind w:left="1054" w:right="10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artie à renseign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7" w:before="0" w:after="0"/>
              <w:ind w:left="81" w:right="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ous pouvez télécharger ce document, le renseigner et l'imprimer avant de l'adresser au trésorier</w:t>
            </w:r>
          </w:p>
        </w:tc>
      </w:tr>
      <w:tr>
        <w:trPr>
          <w:trHeight w:val="336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OM  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11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RENOM  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13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ADRESS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*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CODE POSTAL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COMMUN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*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3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NUMERO TELEPHONE FIX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*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UMERO TELEPHONE MOBILE 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COURRIEL 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13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ATE DE NAISSANC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*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ROFESSIO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*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26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NNEE D'INSCRIPTION SUR LA LISTE D'APTITUDE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DEPARTEMENT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11" w:hRule="atLeast"/>
        </w:trPr>
        <w:tc>
          <w:tcPr>
            <w:tcW w:w="462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UMERO CHEQUE :</w:t>
            </w:r>
          </w:p>
        </w:tc>
        <w:tc>
          <w:tcPr>
            <w:tcW w:w="51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ANQUE :</w:t>
            </w:r>
          </w:p>
        </w:tc>
      </w:tr>
      <w:tr>
        <w:trPr>
          <w:trHeight w:val="714" w:hRule="atLeast"/>
        </w:trPr>
        <w:tc>
          <w:tcPr>
            <w:tcW w:w="9781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2" w:after="0"/>
              <w:ind w:left="7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n adhérant à la CCE-LR je m'engage à respecter intégralement la charte de déontologie des membres de la compagnie nationale des commissaires enquêteurs approuvé par l'assemblée générale extraordinaire du 03/05/2024 de la CNCE.</w:t>
            </w:r>
          </w:p>
        </w:tc>
      </w:tr>
      <w:tr>
        <w:trPr>
          <w:trHeight w:val="1817" w:hRule="atLeast"/>
        </w:trPr>
        <w:tc>
          <w:tcPr>
            <w:tcW w:w="9781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right="7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om, Prénom, courriel, anné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d’inscription, départe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sont nécessaires pour l’accès au site ou permettre la diffusion de l’information des formations, l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téléphone mob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est nécessaire pour permettre le règlement des formations sur le sit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0" w:right="7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J’autorise / je n’autorise pa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fr-FR"/>
              </w:rPr>
              <w:t>(rayer la mention inutil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la CCE-LR à publier dans la partie annuaire du site https://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fr-FR"/>
                </w:rPr>
                <w:t>www.cce-lr.com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ccessible aux seuls adhére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, les informations ci-dessus me concernant et marquées d'un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, ainsi que ma photo d’identité, si je la télécharg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" w:after="0"/>
              <w:ind w:left="70"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nformément à la loi informatique et liberté du 6 janvier 1978, et en particulier à son article 34, vous disposez d’un droit d’accès, de rectification, de suppression et d’opposition aux informations gérées par la CCE-LR et la CNCE sur leur base de données.</w:t>
            </w:r>
          </w:p>
        </w:tc>
      </w:tr>
      <w:tr>
        <w:trPr>
          <w:trHeight w:val="726" w:hRule="atLeast"/>
        </w:trPr>
        <w:tc>
          <w:tcPr>
            <w:tcW w:w="17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2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863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2" w:after="0"/>
              <w:ind w:left="12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IGNATURE</w:t>
            </w:r>
          </w:p>
        </w:tc>
        <w:tc>
          <w:tcPr>
            <w:tcW w:w="5161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06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720" w:hanging="360"/>
      <w:jc w:val="both"/>
      <w:outlineLvl w:val="0"/>
    </w:pPr>
    <w:rPr>
      <w:rFonts w:ascii="Calibri Light" w:hAnsi="Calibri Light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chel-salles2@orange.fr" TargetMode="External"/><Relationship Id="rId5" Type="http://schemas.openxmlformats.org/officeDocument/2006/relationships/hyperlink" Target="http://www.cce-lr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59:00Z</dcterms:created>
  <dc:creator>vincent RABOT</dc:creator>
  <dc:description/>
  <cp:keywords>adhésion CCE-LR</cp:keywords>
  <dc:language>en-US</dc:language>
  <cp:lastModifiedBy>vincent RABOT</cp:lastModifiedBy>
  <cp:lastPrinted>2024-12-17T20:58:00Z</cp:lastPrinted>
  <dcterms:modified xsi:type="dcterms:W3CDTF">2024-12-17T19:59:00Z</dcterms:modified>
  <cp:revision>2</cp:revision>
  <dc:subject/>
  <dc:title>Bulletin adhésion CCE-LR</dc:title>
</cp:coreProperties>
</file>